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HẬP TÀI SẢN VÀ KẾT NỐI VỚI PM QLTS.VN ĐỂ LẤY SỐ LIỆU</w:t>
      </w:r>
    </w:p>
    <w:p>
      <w:pPr>
        <w:pStyle w:val="TextBody"/>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Cách nhập số dư ban đầu tài sản TRÊN PHẦN MỀM KẾ TOÁN</w: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t; vào Nghiệp vụ/Nhập số dư ban đầu nhập:</w: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uyên giá tài sản hữu hình: sẽ nhập bên nợ các tài khoản con của 211</w: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uyên giá tài sản vô hình: sẽ nhập bên nợ các tài khoản con của 213</w: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ao mòn lũy kế tài sản: Sẽ nhập bên có tài khoản con của 214</w: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á trị còn lại: sẽ nhập bên có của 36611</w: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o cho: Tổng nợ 211 + 213 = Tổng có của 214 + 366</w: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Lưu ý: </w: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ếu năm 2017 bảng cân đối tài khoản của đơn vị có số liệu tài sản thì lấy số dư của các tài khoản trên bảng cân đối TK</w: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ếu năm 2017 chưa có thì có thể vào PM quản lý tài sản =&gt; năm 2018 =&gt; Báo cáo/In báo cáo B04 bc tình hình tăng giảm tài sản để lấy nguyên giá của các nhóm tài sản</w: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à in Sổ tài sản để lấy hao mòn lũy kế (nếu đv đã tính hao mòn TS 2018 thì phải lấy lũy kế trừ đi số hao mòn 2018 để ra số dư đầu kỳ 214 cần nhập)</w: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á trị còn lại 36611 =số dư ở tài khoản (211+213) – 214</w: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both"/>
        <w:rPr/>
      </w:pPr>
      <w:r>
        <w:rPr>
          <w:rFonts w:cs="Times New Roman" w:ascii="Times New Roman" w:hAnsi="Times New Roman"/>
          <w:b/>
          <w:bCs/>
          <w:sz w:val="28"/>
          <w:szCs w:val="28"/>
        </w:rPr>
        <w:t>2. KHI TĂNG TÀI SẢN TRONG NĂM</w:t>
      </w:r>
      <w:r>
        <w:rPr>
          <w:rFonts w:cs="Times New Roman" w:ascii="Times New Roman" w:hAnsi="Times New Roman"/>
          <w:b w:val="false"/>
          <w:bCs w:val="false"/>
          <w:sz w:val="28"/>
          <w:szCs w:val="28"/>
        </w:rPr>
        <w:t>, LÀM CHỨNG TỪ CHUYỂN KHOẢN trên phần mềm Kế toán THÌ NHỚ SỬA LẠI HẠCH TOÁN:</w:t>
      </w:r>
    </w:p>
    <w:p>
      <w:pPr>
        <w:pStyle w:val="Normal"/>
        <w:bidi w:val="0"/>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hi sinh chuyển khoản kho bạc: Nợ  211.../Có 36611  (PM tự ghi có 008..)</w:t>
      </w:r>
    </w:p>
    <w:p>
      <w:pPr>
        <w:pStyle w:val="Normal"/>
        <w:bidi w:val="0"/>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Khai báo tại phần mềm Quản lý tài sản (tăng, giảm, hao mòn, kiểm kê):</w:t>
      </w:r>
    </w:p>
    <w:p>
      <w:pPr>
        <w:pStyle w:val="Normal"/>
        <w:bidi w:val="0"/>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au khi đã khai báo và ghi tăng tài sản vào phần mềm quản lý tài sản tại địa chỉ (kontum.qlts.vn) =&gt; đv kiểm tra xem còn nghiệp vụ điều chỉnh, đánh giá lại hay ghi giảm ko</w:t>
      </w:r>
    </w:p>
    <w:p>
      <w:pPr>
        <w:pStyle w:val="Normal"/>
        <w:bidi w:val="0"/>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au đó vào Tính hao mòn =&gt; Thêm =&gt; Pm tự tính hao mòn =&gt; Cất để lưu</w:t>
      </w:r>
    </w:p>
    <w:p>
      <w:pPr>
        <w:pStyle w:val="Normal"/>
        <w:bidi w:val="0"/>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vào Kiểm kê =&gt; Thêm =&gt; ngày lập 31/12/2018 , ngày kiểm kê 31/12/2018</w:t>
      </w:r>
    </w:p>
    <w:p>
      <w:pPr>
        <w:pStyle w:val="Normal"/>
        <w:bidi w:val="0"/>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ộ phận sử dụng : tất cả, nội dung : kiểm kê 2018 =&gt; Cất để lưu</w:t>
      </w:r>
    </w:p>
    <w:p>
      <w:pPr>
        <w:pStyle w:val="Normal"/>
        <w:bidi w:val="0"/>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Lấy chứng từ tính hao mòn về PM kế toán</w:t>
      </w:r>
    </w:p>
    <w:p>
      <w:pPr>
        <w:pStyle w:val="Normal"/>
        <w:bidi w:val="0"/>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ếu chưa kết nối PM kế toán và QLTS.VN thì trên PM kế toán, đơn vị vào Hệ thống/Tùy chọn =&gt; nghiệp vụ =&gt; kết nối với QLTS.VN điền thông tin =&gt; kiểm tra kết nối =&gt; đồng ý)</w:t>
      </w:r>
    </w:p>
    <w:p>
      <w:pPr>
        <w:pStyle w:val="Normal"/>
        <w:bidi w:val="0"/>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hi đã kết nối xong 2 PM, Vào mục tài sản cố định =&gt; chọn Thêm</w:t>
      </w:r>
    </w:p>
    <w:p>
      <w:pPr>
        <w:pStyle w:val="Normal"/>
        <w:bidi w:val="0"/>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êm tăng hoặc giảm hoặc hao mòn …</w:t>
      </w:r>
    </w:p>
    <w:p>
      <w:pPr>
        <w:pStyle w:val="Normal"/>
        <w:bidi w:val="0"/>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gt; chọn năm nay =&gt; lấy dữ liệu</w:t>
      </w:r>
    </w:p>
    <w:p>
      <w:pPr>
        <w:pStyle w:val="Normal"/>
        <w:bidi w:val="0"/>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gt; tích chọn các tài sản cần lấy số liệu hạch toán về PMKT</w:t>
      </w:r>
    </w:p>
    <w:p>
      <w:pPr>
        <w:pStyle w:val="Normal"/>
        <w:bidi w:val="0"/>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gt; Thực hiện (Nếu PM báo thiếu tiểu mục hoặc nguồn thì bổ sung vào chứng từ và chọn cất để lưu lại là xong)</w:t>
      </w:r>
    </w:p>
    <w:sectPr>
      <w:type w:val="nextPage"/>
      <w:pgSz w:w="11906" w:h="16838"/>
      <w:pgMar w:left="85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WW8Num1z0">
    <w:name w:val="WW8Num1z0"/>
    <w:qFormat/>
    <w:rPr>
      <w:rFonts w:ascii="Calibri" w:hAnsi="Calibri" w:cs="Calibri"/>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58:00Z</dcterms:created>
  <dc:creator>Viet Hung</dc:creator>
  <dc:description/>
  <dc:language>en-US</dc:language>
  <cp:lastModifiedBy/>
  <dcterms:modified xsi:type="dcterms:W3CDTF">2019-02-22T07:29:43Z</dcterms:modified>
  <cp:revision>10</cp:revision>
  <dc:subject/>
  <dc:title/>
</cp:coreProperties>
</file>