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CE181E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E181E"/>
          <w:spacing w:val="0"/>
          <w:sz w:val="32"/>
          <w:szCs w:val="32"/>
          <w:u w:val="none"/>
        </w:rPr>
        <w:t>CÁCH THỰC HIỆN KẾT NỐI PMKT MISA – DỊCH VỤ CÔNG</w:t>
      </w:r>
    </w:p>
    <w:p>
      <w:pPr>
        <w:pStyle w:val="Normal"/>
        <w:spacing w:lineRule="atLeast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CE181E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E181E"/>
          <w:spacing w:val="0"/>
          <w:sz w:val="32"/>
          <w:szCs w:val="32"/>
          <w:u w:val="none"/>
        </w:rPr>
        <w:t>CỦA KHO BẠC</w:t>
      </w:r>
    </w:p>
    <w:p>
      <w:pPr>
        <w:pStyle w:val="Normal"/>
        <w:spacing w:lineRule="atLeast" w:line="300" w:before="0" w:after="0"/>
        <w:ind w:left="0" w:right="0" w:hanging="0"/>
        <w:jc w:val="center"/>
        <w:rPr>
          <w:rFonts w:ascii="Times New Roman" w:hAnsi="Times New Roman" w:cs="Times New Roman"/>
          <w:color w:val="CE181E"/>
          <w:sz w:val="32"/>
          <w:szCs w:val="32"/>
          <w:u w:val="none"/>
        </w:rPr>
      </w:pPr>
      <w:r>
        <w:rPr>
          <w:rFonts w:cs="Times New Roman" w:ascii="Times New Roman" w:hAnsi="Times New Roman"/>
          <w:color w:val="CE181E"/>
          <w:sz w:val="32"/>
          <w:szCs w:val="32"/>
          <w:u w:val="none"/>
        </w:rPr>
      </w:r>
    </w:p>
    <w:p>
      <w:pPr>
        <w:pStyle w:val="Normal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41414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6"/>
          <w:szCs w:val="26"/>
          <w:u w:val="single"/>
        </w:rPr>
        <w:t>BƯỚC 1: XUẤT KHẨU DỮ LIỆU TỪ PHẦN MỀM MISA</w:t>
      </w:r>
    </w:p>
    <w:p>
      <w:pPr>
        <w:pStyle w:val="Normal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6"/>
          <w:szCs w:val="26"/>
          <w:u w:val="single"/>
        </w:rPr>
        <w:t xml:space="preserve">Cách 1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Xuất khẩu hàng loạt</w:t>
      </w:r>
    </w:p>
    <w:p>
      <w:pPr>
        <w:pStyle w:val="TextBody"/>
        <w:numPr>
          <w:ilvl w:val="0"/>
          <w:numId w:val="2"/>
        </w:numPr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Và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Tệp\Kết xuất dữ liệu kết nối đến Kho bạc nhà nướ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. </w:t>
      </w:r>
    </w:p>
    <w:p>
      <w:pPr>
        <w:pStyle w:val="TextBody"/>
        <w:numPr>
          <w:ilvl w:val="0"/>
          <w:numId w:val="2"/>
        </w:numPr>
        <w:pBdr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Chọn nghiệp vụ kho bạc muốn xuất khẩu ra file .xml để kết nối với cổng thông tin DVC. </w:t>
      </w:r>
    </w:p>
    <w:p>
      <w:pPr>
        <w:pStyle w:val="TextBody"/>
        <w:numPr>
          <w:ilvl w:val="0"/>
          <w:numId w:val="2"/>
        </w:numPr>
        <w:pBdr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Tích chọn các chứng từ tương ứng với từng mẫu báo cáo cần xuất khẩu. </w:t>
      </w:r>
    </w:p>
    <w:p>
      <w:pPr>
        <w:pStyle w:val="TextBody"/>
        <w:numPr>
          <w:ilvl w:val="0"/>
          <w:numId w:val="2"/>
        </w:numPr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Nhấn vào biểu tượng ba chấm để chọn lạ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Nơi lưu tệp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xuất khẩu (nếu cần). 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37960" cy="55899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Nhấ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Xuất khẩ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. Phần mềm thông bá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Xuất khẩu thành cô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. Nhấ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Có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để mở thư mục chứa tệp xuất khẩu, nhấn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Không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nếu không muốn mở ngay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24270" cy="16186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Nhấ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Kết nối DVC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=&gt; phần mềm sẽ chuyển sang trang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061B3"/>
            <w:spacing w:val="0"/>
            <w:sz w:val="26"/>
            <w:szCs w:val="26"/>
            <w:u w:val="single"/>
          </w:rPr>
          <w:t>http://dvc.vst.mof.gov.v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để đơn vị nộp chứng từ cho Kho bạc. </w:t>
      </w:r>
    </w:p>
    <w:p>
      <w:pPr>
        <w:pStyle w:val="TextBody"/>
        <w:spacing w:lineRule="atLeast" w:line="30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br/>
      </w:r>
      <w:r>
        <w:br w:type="page"/>
      </w:r>
    </w:p>
    <w:p>
      <w:pPr>
        <w:pStyle w:val="TextBody"/>
        <w:spacing w:lineRule="atLeast" w:line="30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Cách 2: Xuất khẩu theo từng chứng từ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60" w:leader="none"/>
        </w:tabs>
        <w:spacing w:before="0" w:after="0"/>
        <w:ind w:left="660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Thực hiện in chứng từ cần xuất khẩu ra file .xml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60" w:leader="none"/>
        </w:tabs>
        <w:spacing w:before="0" w:after="0"/>
        <w:ind w:left="660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Nhấ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Xuất khẩu DVC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trên thanh công cụ.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​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7610" cy="658114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Lưu tệp xuất khẩu, sau đó quay về màn hình chứng từ, nhấn Kết nối DVC =&gt; phần mềm sẽ chuyển sang trang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061B3"/>
            <w:spacing w:val="0"/>
            <w:sz w:val="26"/>
            <w:szCs w:val="26"/>
            <w:u w:val="none"/>
          </w:rPr>
          <w:t>http://dvc.vst.mof.gov.v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để đơn vị nộp chứng từ cho Kho bạc. 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95440" cy="701929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**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br/>
        <w:t>Điều kiện áp dụ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:</w:t>
      </w:r>
    </w:p>
    <w:p>
      <w:pPr>
        <w:pStyle w:val="TextBody"/>
        <w:numPr>
          <w:ilvl w:val="0"/>
          <w:numId w:val="5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Có máy tính và kết nối với mạng Internet, có máy scan, có địa chỉ mail. </w:t>
      </w:r>
    </w:p>
    <w:p>
      <w:pPr>
        <w:pStyle w:val="TextBody"/>
        <w:numPr>
          <w:ilvl w:val="0"/>
          <w:numId w:val="5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Có chứng thư số đang còn hiệu lực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Đã được KBNN cấp tài khoản đăng nhập và sử dụng các dịch vụ công của KBNN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CE181E"/>
          <w:spacing w:val="0"/>
          <w:sz w:val="20"/>
          <w:szCs w:val="20"/>
          <w:u w:val="none"/>
        </w:rPr>
        <w:t>Trường hợp file xuất khẩu trùng với tên file đã xuất trước đó thì hệ thống tự động ghi đè lên file đã có.</w:t>
      </w:r>
      <w:r>
        <w:br w:type="page"/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  <w:t>BƯỚC 2. THỰC HIỆN NHẬP DỮ LIỆU TRÊN DỊCH VỤ CÔNG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FF"/>
          <w:spacing w:val="0"/>
          <w:sz w:val="26"/>
          <w:szCs w:val="26"/>
          <w:u w:val="none"/>
        </w:rPr>
        <w:br/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FF"/>
          <w:spacing w:val="0"/>
          <w:sz w:val="26"/>
          <w:szCs w:val="26"/>
          <w:u w:val="none"/>
        </w:rPr>
        <w:t xml:space="preserve">Sau khi chọn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Kết nối DVC từ phần mềm MISA, hệ thống sẽ tự động link đến giao diện của trang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061B3"/>
            <w:spacing w:val="0"/>
            <w:sz w:val="26"/>
            <w:szCs w:val="26"/>
            <w:u w:val="none"/>
          </w:rPr>
          <w:t>http://dvc.vst.mof.gov.v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 → Kế toán viên tiến hành đăng nhập và thực hiện các nghiệp vụ như: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chuyển khoản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chuyển khoản lương, bảo hiểm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tiền gửi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tiền mặt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tiền mặt từ tài khoản tiền gửi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Chi chuyển khoản, chuyển tiền điện tử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Thanh toán tạm ứng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ngoại tệ bằng chuyển khoản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dự toán ngoại tệ bằng tiền mặt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vốn đầu tư bằng chuyển khoản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Rút vốn đầu tư bằng tiền mặt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Thanh toán vốn đầu tư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Nộp trả kinh phí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single"/>
        </w:rPr>
        <w:t>Bước 1: Thêm mới chứng từ và gửi phê duyệt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>Tại giao diện thêm mới hồ sơ giao nhận với KB, KH thực hiện nhập tiêu đề chứng từ cần thực hiện tại 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41414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Tiêu đề hồ sơ” và các thông tin bắt buộc.</w:t>
      </w:r>
    </w:p>
    <w:p>
      <w:pPr>
        <w:pStyle w:val="TextBody"/>
        <w:pBdr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393065</wp:posOffset>
            </wp:positionV>
            <wp:extent cx="6256020" cy="371475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Tại dòng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 xml:space="preserve"> Lập chứng từ YCT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” - chọn  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Thêm chứng từ Ofli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” để chọn file cần thực hiện</w:t>
      </w:r>
      <w:r>
        <w:br w:type="page"/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Hệ thống sẽ hiển thị giao diện chọn file đính kèm → KH tiến hành chọn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 xml:space="preserve"> Số tài khoả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” và 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Tệp đính kè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” → chọn file trong thư mục “MISA Mimosa.NET 2019_export” chọn đúng mẫu cần tải lên → nhấp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“Tải lên”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2960" cy="391223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Kế toán thực hiện kiểm tra dữ liệu và nhấn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Gửi phê duyệ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”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3885" cy="330009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8770</wp:posOffset>
            </wp:positionH>
            <wp:positionV relativeFrom="paragraph">
              <wp:posOffset>419100</wp:posOffset>
            </wp:positionV>
            <wp:extent cx="5502910" cy="234124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chọn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Người phê duyệ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”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KH chọn tên Cán bộ phê duyệt là kế toán trưởng và nhấn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Gửi phê duyệ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” → hệ thống sẽ hiển thị thông báo gửi phê duyệt thành công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270065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* Trường hợp sau khi thực hiện chứng từ bị sai, muốn xóa chứng từ, KT nhấn chọn chứng từ cần xóa và chọn 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Từ chối phê duyệ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” nhập lý do từ chối để xóa chứng từ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190309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  <w:t>B3. Kế toán trưởng đơn vị Phê duyệt chứng từ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KTT đăng nhập tài khoản của mình, chọn đúng mã ngân sách của đơn vị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96520</wp:posOffset>
            </wp:positionV>
            <wp:extent cx="6330315" cy="273621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6330315" cy="2586990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Tại giao diện nhắc việc, KTT chọn chứng từ cần phê duyệt để phê duyệt và gửi chủ tài khoản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6445" cy="214757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  <w:t>B3. Chủ tài khoản phê duyệt hồ sơ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Chủ tài khoản đăng nhập hệ thống, chọn đúng mã ngân sách của đơn vị để phê duyêt chứng từ.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- Tại dòng Danh sách chứng từ YCTT, Chủ tài khoản nhấn biểu tượng máy in để xem nội dung hồ sơ →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E181E"/>
          <w:spacing w:val="0"/>
          <w:sz w:val="26"/>
          <w:szCs w:val="26"/>
          <w:u w:val="none"/>
        </w:rPr>
        <w:t>“ Phê duyệt”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363283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Và gắn chữ kí số: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0585" cy="237680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single"/>
        </w:rPr>
        <w:t>B4. Gửi chứng từ đi kho bạc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Kế toán viên chọn chứng từ đã được phê duyệt, nhấn “ Gửi kho bạc” để thực hiện gửi chứng từ ra kho bạc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3481705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Hệ thống sẽ hiển thị cảnh báo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209169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Nhấn “ Đồng ý”  để gửi hồ sơ tới kho bạc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358584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**** Lưu ý: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  <w:t>- Phần mềm DVC chỉ chấp nhận file .zip hoặc pdf → không thực hiện giải nén khi xuất file từ PM kế toán MISA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1414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szCs w:val="20"/>
        <w:color w:val="CE181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szCs w:val="20"/>
        <w:color w:val="CE181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szCs w:val="20"/>
        <w:color w:val="CE181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141414"/>
      <w:spacing w:val="0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141414"/>
      <w:spacing w:val="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141414"/>
      <w:spacing w:val="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141414"/>
      <w:spacing w:val="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CE181E"/>
      <w:spacing w:val="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vc.vst.mof.gov.v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dvc.vst.mof.gov.vn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dvc.vst.mof.gov.vn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7:29Z</dcterms:created>
  <dc:creator/>
  <dc:description/>
  <dc:language>en-US</dc:language>
  <cp:lastModifiedBy/>
  <dcterms:modified xsi:type="dcterms:W3CDTF">2019-05-17T02:03:34Z</dcterms:modified>
  <cp:revision>14</cp:revision>
  <dc:subject/>
  <dc:title/>
</cp:coreProperties>
</file>