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XUẤT KHẨU BÁO CÁO GỬI ĐƠN VỊ CẤP TRÊN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ào Tệp/Xuất khẩu báo cáo tài chính…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18105" cy="2503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họn kỳ báo cáo (ví dụ: Cả năm, 2018)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ọn các báo cáo cần gửi (tích ô vuông trên cùng để chọn tất cả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21755" cy="1811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ích vào ô Tùy chọn xuất khẩu để chọn Bao gồm số liệu hoạt động SXKD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7105" cy="3756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iếp tục =&gt; Sửa lại mã nguồn, tên nguồn của đơn vị cấp trên đã thống nhấ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0745" cy="39458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ếp tục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ọn Nơi lưu dữ liệu (Nên tích dấu ba chấm (…) để chọn nơi lưu ra Desktop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39954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ực hiện (đợi PM chạy đến khi hoàn tất sẽ có 1 file XML có tên đơn vị + kỳ báo cáo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ửi file đó qua email mà đơn vị chủ quản yêu cầu nộp báo cáo để tổng hợp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28479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3:00Z</dcterms:created>
  <dc:creator>Viet Hung</dc:creator>
  <dc:description/>
  <dc:language>en-US</dc:language>
  <cp:lastModifiedBy/>
  <dcterms:modified xsi:type="dcterms:W3CDTF">2019-03-28T14:5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