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ác khoản Thu phí sử dụng tài khoản 531 và 6422 (vd: thu học phí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Khi thu tiền mặt: Tiền mặt → Phiếu th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&gt; Điền tài khoản Nợ 111 / Có 531 , điền các thông tin chứng từ ,  tại phần Thống kê =&gt; chọn hoạt động tương ứng =&gt; Cấ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Khi nộp tiền vào tiền gửi: Tiền mặt =&gt; Phiếu chi =&gt; Phiếu chi nộp tiền NH, K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&gt; Điền tài khoản Nợ 1121 / Có 111 , điền các thông tin chứng từ   =&gt; Cấ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Khi chi tiền: Trường hợp chi tiền gửi: Tiền gửi =&gt; Chi tiề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&gt; Điền tài khoản Nợ 6422 / Có 1121 , điền các thông tin chứng từ ,  tại phần Thống kê =&gt; chọn hoạt động tương ứng =&gt; Cấ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Khi chi tiền mặ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&gt; Điền tài khoản Nợ 6422 / Có 111 , điền các thông tin chứng từ ,  tại phần Thống kê =&gt; chọn hoạt động tương ứng =&gt; Cấ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ối kỳ khi vào Tổng hợp/chứng từ nghiệp vụ khác =&gt; chọn Kết chuyển xác định kết quả hoạt động, PM sẽ tự kết chuyển các khoản thu, chi phí qua 911 để xác định KQH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ếu đơn vị muốn in chi tiết các tiểu mục đã thu, chi theo MLNS khi thu, chi cần điền chi tiết nguồn, tiểu mục . Sau đó in báo cá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&gt; vào Báo cáo =&gt; chọn Báo cáo quyết toá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&gt; In Phụ biểu F10-01/BCQT: Báo cáo chi tiết từ nguồn NSNN và nguồn phí được khấu trừ để lạ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i in sẽ có nút tích chọn Bao gồm số liệu hoạt động SXK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1:16:07Z</dcterms:created>
  <dc:creator/>
  <dc:description/>
  <dc:language>en-US</dc:language>
  <cp:lastModifiedBy/>
  <cp:lastPrinted>2018-10-03T15:47:00Z</cp:lastPrinted>
  <dcterms:modified xsi:type="dcterms:W3CDTF">2018-12-24T03:06:55Z</dcterms:modified>
  <cp:revision>3</cp:revision>
  <dc:subject/>
  <dc:title/>
</cp:coreProperties>
</file>