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ĐIỀU CHỈNH KINH PHÍ TRÊN MIMOS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hợp thực c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o Nghiệp vụ =&gt; Tổng hợp =&gt; chọn Chứng từ nghiệp vụ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300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&gt; Chọn Thêm =&gt; chọn Chứng từ nghiệp vụ khá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5270" cy="1621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iền đầy đủ thông tin =&gt; Điền Ngày CT, ngày HT: là ngày muốn điều chỉ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Làm 2 dòng hạch toán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òng 1: Nợ 6111../Có 5111 với nguồn KP thường xuyên, Nợ 6112../Có 5112 với nguồn kinh phí không thường xuyên =&gt; Chọn Nguồn cũ/ Khoản cũ/ Tiểu mục cũ đã rút và chi,  Nghiệp vụ: Thực chi; Số tiền âm (-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òng 2:  Nợ 6111../Có 5111 với nguồn KP thường xuyên, Nợ 6112../Có 5112 với nguồn kinh phí không thường xuyên =&gt; Chọn Nguồn mới/ Khoản mới/ Tiểu mục mới muốn điều chỉnh sang ; Nghiệp vụ: Thực chi ;  Số tiền dươ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Cập nhập hạch toán đồng thời =&gt; PM sẽ tự sinh 2 dòng 008 và âm số tiề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&gt; Chọn Cất để lưu chứng từ và vào In để in phiếu điều chỉnh là xo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í dụ:</w:t>
      </w:r>
      <w:r>
        <w:rPr>
          <w:rFonts w:cs="Times New Roman" w:ascii="Times New Roman" w:hAnsi="Times New Roman"/>
          <w:sz w:val="28"/>
          <w:szCs w:val="28"/>
        </w:rPr>
        <w:t xml:space="preserve"> Muốn điều chỉnh 5.000.000 từ Nguồn tự chủ – TM 6001  =&gt; Sang Nguồn Không tự chủ – TM 6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òng 1: 61111/5111 Nguồn Tự chủ – TM 6001 : -5.000.000 , nghiệp vụ Thực c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òng 2: 61121/5112 Nguồn Không tự chủ – TM 6003: 5.000.000 , nghiệp vụ Thực c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Cập nhập hạch toán đồng thời =&gt; PM sẽ tự sinh 2 dòng 008 và âm số tiền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vi-V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ME">
    <w:name w:val="Ti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1:47Z</dcterms:created>
  <dc:creator/>
  <dc:description/>
  <dc:language>en-US</dc:language>
  <cp:lastModifiedBy/>
  <dcterms:modified xsi:type="dcterms:W3CDTF">2018-12-27T04:35:41Z</dcterms:modified>
  <cp:revision>7</cp:revision>
  <dc:subject/>
  <dc:title/>
</cp:coreProperties>
</file>