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Hướng dẫn thêm nguồn 15 (hoặc 17, hoặc 27, hoặc 28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Dưới đây là ví dụ thêm nguồn 15 còn các nguồn   làm tương tự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lang w:val="en-US"/>
        </w:rPr>
        <w:t>Bước 1: Vào Danh mục/Mục lục ngân sá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họn Tính chất nguồn kinh ph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ích Thê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Điền Mã tính chất : 1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ên tính chất: Nguồn 15 (hoặc nguồn Không tự chủ 15, hoặc nguồn hỗ trợ 15..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ất để lưu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lang w:val="en-US"/>
        </w:rPr>
        <w:t>Bước 2: Vào Danh mục/Mục lục ngân sách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en-US"/>
        </w:rPr>
        <w:t>Tích chuột phải vào nguồn ngân sách xã chọn Thê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en-US"/>
        </w:rPr>
        <w:t>Điền tên nguồn: Ngân sách xã – nguồn 15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en-US"/>
        </w:rPr>
        <w:t>Tại ô Tính chất =&gt; tích dấu mũi tên và chọn đến Nguồn 1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họn cất để lưu là xong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Lưu ý:  Tên nguồn có thể đặt khác tùy theo mỗi địa phương</w:t>
      </w:r>
    </w:p>
    <w:sectPr>
      <w:type w:val="nextPage"/>
      <w:pgSz w:w="11906" w:h="16838"/>
      <w:pgMar w:left="900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vi-VN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eastAsia="SimSun;宋体" w:cs="Mangal;Liberation Mo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53:00Z</dcterms:created>
  <dc:creator/>
  <dc:description/>
  <cp:keywords/>
  <dc:language>en-US</dc:language>
  <cp:lastModifiedBy>Viet Hung</cp:lastModifiedBy>
  <dcterms:modified xsi:type="dcterms:W3CDTF">2018-01-09T14:16:00Z</dcterms:modified>
  <cp:revision>3</cp:revision>
  <dc:subject/>
  <dc:title/>
</cp:coreProperties>
</file>