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30"/>
          <w:szCs w:val="30"/>
        </w:rPr>
      </w:pPr>
      <w:r>
        <w:rPr>
          <w:rFonts w:cs="Times New Roman" w:ascii="Times New Roman" w:hAnsi="Times New Roman"/>
          <w:b/>
          <w:color w:val="auto"/>
          <w:sz w:val="30"/>
          <w:szCs w:val="30"/>
        </w:rPr>
        <w:t>HƯỚNG DẪN CÀI ĐẶT SQL 200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Chuẩn bị cài đặt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Đóng tất cả các ứng dụng đang mở trước khi thực hiện thao tác cài đặt Microsoft SQL 2008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Thao tác cài đặ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567" w:leader="none"/>
        </w:tabs>
        <w:spacing w:lineRule="auto" w:line="276" w:before="60" w:after="6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Sau khi tải bộ cài về máy, kích đúp chuột vào file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SQLEXPR_x86_ENU.exe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để tiến hành cài đặt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left="36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5554980" cy="416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  <w:tab w:val="left" w:pos="567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Đợi trong giây lát để phần mềm giải nén bộ cà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left="567" w:right="0" w:hanging="0"/>
        <w:jc w:val="center"/>
        <w:rPr>
          <w:rFonts w:ascii="Times New Roman" w:hAnsi="Times New Roman" w:cs="Times New Roman"/>
          <w:color w:val="auto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en-US" w:eastAsia="en-US"/>
        </w:rPr>
        <w:drawing>
          <wp:inline distT="0" distB="0" distL="0" distR="0">
            <wp:extent cx="316166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Tại phầ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Installation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 chọ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New installation or add features to an existing installation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5052060" cy="380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Chờ trong giây lát để phần mềm thực hiện kiểm tra các điều kiện cần thiết trước khi cài đặ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5165725" cy="389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Tại phầ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Installation type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- Chọ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New Installation or add shared features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: nếu anh/chị muốn tạo dữ liệu mới từ đầu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4797425" cy="361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- Chọ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Add features to an existing instance of SQL Server 2008 R2: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 nếu anh/chị muốn cài đè lên phiên bản đang sử dụng.</w:t>
      </w:r>
    </w:p>
    <w:p>
      <w:pPr>
        <w:pStyle w:val="Normal"/>
        <w:tabs>
          <w:tab w:val="clear" w:pos="720"/>
          <w:tab w:val="left" w:pos="285" w:leader="none"/>
          <w:tab w:val="left" w:pos="567" w:leader="none"/>
          <w:tab w:val="left" w:pos="630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4704715" cy="354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Sau khi hoàn tất lựa chọn, anh/chị nhấn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Next</w:t>
      </w:r>
      <w:r>
        <w:rPr>
          <w:rFonts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Tại phần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License Terms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, anh/chị đọc các thỏa thuận sử dụng và nhấn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I accept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the license terms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4628515" cy="349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Nhấ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Next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Tại phần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Feature Selection</w:t>
      </w:r>
      <w:r>
        <w:rPr>
          <w:rFonts w:cs="Times New Roman" w:ascii="Times New Roman" w:hAnsi="Times New Roman"/>
          <w:color w:val="auto"/>
          <w:sz w:val="26"/>
          <w:szCs w:val="26"/>
        </w:rPr>
        <w:t>, anh/chị tích chọn đầy đủ tại các mục để có thể sử dụng hết tất cả các tính năng.</w:t>
      </w:r>
    </w:p>
    <w:p>
      <w:pPr>
        <w:pStyle w:val="Normal"/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4605020" cy="347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Nhấ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Next.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Tại mục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Instance Configur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Chọn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Default instance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nếu sử dụng tên dữ liệu theo mặc định của chương trìn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Tích chọn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Named instance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nếu muốn thay đổi tên dữ liệu.</w:t>
      </w:r>
    </w:p>
    <w:p>
      <w:pPr>
        <w:pStyle w:val="Normal"/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ind w:left="285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Đồng thời có thể thực hiện thay đổi nơi lưu cơ sở dữ liệu khi nhấn vào biểu tượng </w:t>
      </w: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4" t="-420" r="-32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và chọn thư mục khá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Nhấ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Next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3983355" cy="3004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Tại mục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Server Configuration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, anh/chị lựa chọn lại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Account Name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là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NT AUTHORITY\SYSTEM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để có thể có toàn quyền truy cập vào dữ liệu của mình.</w:t>
      </w:r>
    </w:p>
    <w:p>
      <w:pPr>
        <w:pStyle w:val="Normal"/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4083050" cy="307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Nhấ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Next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Tại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Database Engine Configuration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 xml:space="preserve">: 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- Chọ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Windows authentication mode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 nếu sử dụng chế độ xác thực của Windows hoặc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Chọn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Mixed Mode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để sử dụng kết hợp và thực hiện nhập thông tin mật khẩu. Lưu ý: Anh/chị có thể đặt mật khẩu là 12345678 cho dễ nhớ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4275455" cy="3224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Nhấ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Nex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Tại phần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 xml:space="preserve"> Error Reporting, 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anh/chị nhấ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Next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4597400" cy="3462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Tại phầ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Installation Progress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 anh chị chờ phần mềm thực hiện cài đặt.</w:t>
      </w:r>
    </w:p>
    <w:p>
      <w:pPr>
        <w:pStyle w:val="Normal"/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4559300" cy="3439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Khi cài đặt xong, màn hình kết thúc hiện ra với thông báo cài đặt đã hoàn thành.  </w:t>
      </w:r>
    </w:p>
    <w:p>
      <w:pPr>
        <w:pStyle w:val="Normal"/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5295900" cy="3994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Kiểm tra thông tin máy chủ SQL được cài đặt có chạy hay chưa?</w:t>
      </w:r>
      <w:r>
        <w:rPr>
          <w:rFonts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Vào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Start\All Program\SQL Server Configuration Manager.</w:t>
      </w:r>
    </w:p>
    <w:p>
      <w:pPr>
        <w:pStyle w:val="Normal"/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en-US" w:eastAsia="en-US"/>
        </w:rPr>
        <w:drawing>
          <wp:inline distT="0" distB="0" distL="0" distR="0">
            <wp:extent cx="4895850" cy="3916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Nhấ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 xml:space="preserve">Yes 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 xml:space="preserve">và chọn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en-US"/>
        </w:rPr>
        <w:t>SQL Server Services</w:t>
      </w:r>
    </w:p>
    <w:p>
      <w:pPr>
        <w:pStyle w:val="Normal"/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en-US" w:eastAsia="en-US"/>
        </w:rPr>
        <w:drawing>
          <wp:inline distT="0" distB="0" distL="0" distR="0">
            <wp:extent cx="4339590" cy="325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567" w:leader="none"/>
        </w:tabs>
        <w:spacing w:lineRule="auto" w:line="276" w:before="60" w:after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Nếu như máy chủ tên là </w:t>
      </w:r>
      <w:bookmarkStart w:id="0" w:name="_GoBack"/>
      <w:r>
        <w:rPr>
          <w:rFonts w:cs="Times New Roman" w:ascii="Times New Roman" w:hAnsi="Times New Roman"/>
          <w:b/>
          <w:color w:val="auto"/>
          <w:sz w:val="26"/>
          <w:szCs w:val="26"/>
        </w:rPr>
        <w:t>SQLExpress_2008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color w:val="auto"/>
          <w:sz w:val="26"/>
          <w:szCs w:val="26"/>
        </w:rPr>
        <w:t>trong trạng thái Running thì có nghĩa là phần mềm đã cài đặt và chạy thành công. Lúc này, anh/chị có thể cài lại chương trình MISA Mimosa.NET và sử dụng.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" w:hAnsi="Arial" w:eastAsia="Times New Roman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6"/>
      <w:szCs w:val="26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6"/>
      <w:szCs w:val="26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6"/>
      <w:szCs w:val="26"/>
      <w:lang w:val="en-US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Times New Roman"/>
      <w:sz w:val="26"/>
      <w:szCs w:val="2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  <w:sz w:val="26"/>
      <w:szCs w:val="26"/>
      <w:lang w:val="en-US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sz w:val="26"/>
      <w:szCs w:val="26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7">
    <w:name w:val="WW8Num10z7"/>
    <w:qFormat/>
    <w:rPr>
      <w:rFonts w:ascii="Times New Roman" w:hAnsi="Times New Roman" w:cs="Times New Roman"/>
    </w:rPr>
  </w:style>
  <w:style w:type="character" w:styleId="WW8Num10z8">
    <w:name w:val="WW8Num10z8"/>
    <w:qFormat/>
    <w:rPr>
      <w:rFonts w:ascii="Times New Roman" w:hAnsi="Times New Roman" w:cs="Times New Roman"/>
      <w:sz w:val="26"/>
      <w:szCs w:val="26"/>
      <w:lang w:val="en-US"/>
    </w:rPr>
  </w:style>
  <w:style w:type="character" w:styleId="WW8Num11z0">
    <w:name w:val="WW8Num11z0"/>
    <w:qFormat/>
    <w:rPr>
      <w:rFonts w:ascii="Liberation Serif;Times New Roman" w:hAnsi="Liberation Serif;Times New Roman" w:cs="Times New Roman"/>
      <w:sz w:val="26"/>
      <w:szCs w:val="26"/>
      <w:lang w:val="en-US"/>
    </w:rPr>
  </w:style>
  <w:style w:type="character" w:styleId="WW8Num12z0">
    <w:name w:val="WW8Num12z0"/>
    <w:qFormat/>
    <w:rPr>
      <w:rFonts w:ascii="Liberation Serif;Times New Roman" w:hAnsi="Liberation Serif;Times New Roman" w:cs="Times New Roman"/>
      <w:sz w:val="26"/>
      <w:szCs w:val="26"/>
      <w:lang w:val="en-US"/>
    </w:rPr>
  </w:style>
  <w:style w:type="character" w:styleId="WW8Num13z0">
    <w:name w:val="WW8Num13z0"/>
    <w:qFormat/>
    <w:rPr>
      <w:rFonts w:ascii="Liberation Serif;Times New Roman" w:hAnsi="Liberation Serif;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sz w:val="26"/>
      <w:szCs w:val="26"/>
      <w:lang w:val="en-U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sz w:val="26"/>
      <w:szCs w:val="26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3:00Z</dcterms:created>
  <dc:creator>Viet Hung</dc:creator>
  <dc:description/>
  <dc:language>en-US</dc:language>
  <cp:lastModifiedBy/>
  <dcterms:modified xsi:type="dcterms:W3CDTF">2017-12-20T03:15:30Z</dcterms:modified>
  <cp:revision>4</cp:revision>
  <dc:subject/>
  <dc:title/>
</cp:coreProperties>
</file>